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 xml:space="preserve">Nr sprawy SP ZOZ NZZP II 2400/45/17  </w:t>
        <w:tab/>
        <w:tab/>
        <w:tab/>
        <w:t xml:space="preserve">                                 Przeworsk, dnia 05.01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</w:rPr>
        <w:t>Dostawa worków foliowych dla potrzeb SPZOZ Przeworsk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845"/>
        <w:gridCol w:w="2268"/>
        <w:gridCol w:w="1984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.P.H. „ JANIPOL”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005 Rzeszów ul. Łączn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829,70 zł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 05.01.2018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4-10-07T08:36:00Z</cp:lastPrinted>
  <dcterms:modified xsi:type="dcterms:W3CDTF">2018-01-05T10:25:00Z</dcterms:modified>
  <cp:revision>1062</cp:revision>
  <dc:subject/>
  <dc:title>sprawy SP ZOZ ZZP 2400/29/2010</dc:title>
</cp:coreProperties>
</file>